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 по ул. Краснодарская 8  УК «Фрега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398"/>
        <w:gridCol w:w="1498"/>
        <w:gridCol w:w="18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топления, Г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ация подвала (1 раз в кварта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еплообменников для подготовки горячей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и канал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работы и благоустро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из металла газонов и троту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лум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межтамбурных двер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инивание пандусов для съезда колясок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усор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в в клумб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подъездных ок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светопрозрачных конструк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27:00Z</dcterms:created>
  <dc:creator>1</dc:creator>
  <dc:description/>
  <dc:language>en-US</dc:language>
  <cp:lastModifiedBy>Максим</cp:lastModifiedBy>
  <dcterms:modified xsi:type="dcterms:W3CDTF">2014-02-02T13:27:00Z</dcterms:modified>
  <cp:revision>2</cp:revision>
  <dc:subject/>
  <dc:title/>
</cp:coreProperties>
</file>