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 по пер. Якорный 17А УК «Фрега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398"/>
        <w:gridCol w:w="1498"/>
        <w:gridCol w:w="1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топления, Г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ация подвала (1 раз в кварта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обменников для подготовки горячей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и кан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работы и благо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из металла газонов и троту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лум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ежтамбурных две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инивание пандусов для съезда колясок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усо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в клум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подъездных ок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3:00Z</dcterms:created>
  <dc:creator>1</dc:creator>
  <dc:description/>
  <dc:language>en-US</dc:language>
  <cp:lastModifiedBy>Максим</cp:lastModifiedBy>
  <dcterms:modified xsi:type="dcterms:W3CDTF">2014-02-02T13:23:00Z</dcterms:modified>
  <cp:revision>2</cp:revision>
  <dc:subject/>
  <dc:title/>
</cp:coreProperties>
</file>